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693"/>
      </w:tblGrid>
      <w:tr>
        <w:trPr>
          <w:trHeight w:val="155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-905510</wp:posOffset>
                  </wp:positionV>
                  <wp:extent cx="810895" cy="769620"/>
                  <wp:effectExtent l="0" t="0" r="0" b="0"/>
                  <wp:wrapTight wrapText="bothSides">
                    <wp:wrapPolygon edited="0">
                      <wp:start x="16887" y="763"/>
                      <wp:lineTo x="4991" y="763"/>
                      <wp:lineTo x="653" y="1212"/>
                      <wp:lineTo x="419" y="6062"/>
                      <wp:lineTo x="1119" y="7858"/>
                      <wp:lineTo x="1352" y="9834"/>
                      <wp:lineTo x="2705" y="11405"/>
                      <wp:lineTo x="3312" y="13156"/>
                      <wp:lineTo x="3312" y="13381"/>
                      <wp:lineTo x="4758" y="14953"/>
                      <wp:lineTo x="5924" y="16704"/>
                      <wp:lineTo x="5924" y="16794"/>
                      <wp:lineTo x="9236" y="18455"/>
                      <wp:lineTo x="9097" y="20251"/>
                      <wp:lineTo x="9470" y="20700"/>
                      <wp:lineTo x="9937" y="20700"/>
                      <wp:lineTo x="11756" y="20700"/>
                      <wp:lineTo x="12642" y="20566"/>
                      <wp:lineTo x="12548" y="20251"/>
                      <wp:lineTo x="12082" y="18455"/>
                      <wp:lineTo x="12548" y="18455"/>
                      <wp:lineTo x="15628" y="16928"/>
                      <wp:lineTo x="16887" y="14953"/>
                      <wp:lineTo x="18380" y="13381"/>
                      <wp:lineTo x="18380" y="13156"/>
                      <wp:lineTo x="18940" y="11405"/>
                      <wp:lineTo x="20340" y="9834"/>
                      <wp:lineTo x="20526" y="7858"/>
                      <wp:lineTo x="21226" y="6062"/>
                      <wp:lineTo x="20760" y="4310"/>
                      <wp:lineTo x="21226" y="2065"/>
                      <wp:lineTo x="20526" y="1751"/>
                      <wp:lineTo x="17353" y="763"/>
                      <wp:lineTo x="16887" y="76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ΚΥΠΡΙΑΚΗ ΔΗΜΟΚΡΑΤΙ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180" w:right="-262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ind w:left="180"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ΦΝΙΔΙΑΣΤΙΚΟΣ ΕΛΕΓΧΟΣ ΤΑΜΕΙΟΥ ΚΑΤΑ ΤΗΝ ΠΕΡΙΟΔΟ …../…../..… ΕΩΣ …../…../…..</w:t>
      </w:r>
    </w:p>
    <w:p>
      <w:pPr>
        <w:pStyle w:val="Normal"/>
        <w:ind w:left="180"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1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Έλεγχος μετρητών στην κατοχή του/της ………………………………………………………………</w:t>
      </w:r>
    </w:p>
    <w:p>
      <w:pPr>
        <w:pStyle w:val="Normal"/>
        <w:spacing w:lineRule="auto" w:line="360"/>
        <w:ind w:left="181" w:right="-261" w:hanging="0"/>
        <w:jc w:val="both"/>
        <w:rPr/>
      </w:pPr>
      <w:r>
        <w:rPr>
          <w:rFonts w:cs="Arial" w:ascii="Arial" w:hAnsi="Arial"/>
        </w:rPr>
        <w:t>Τίτλος ……………………………………………………………………     Σταθμός ………………….</w:t>
      </w:r>
    </w:p>
    <w:p>
      <w:pPr>
        <w:pStyle w:val="Normal"/>
        <w:spacing w:lineRule="auto" w:line="360"/>
        <w:ind w:left="181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μήμα/ Υπηρεσία ………………….……………….     Κωδικός Ελέγχοντα Λειτουργού  …………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67"/>
        <w:gridCol w:w="3827"/>
        <w:gridCol w:w="992"/>
        <w:gridCol w:w="560"/>
      </w:tblGrid>
      <w:tr>
        <w:trPr/>
        <w:tc>
          <w:tcPr>
            <w:tcW w:w="10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ΡΟΣ Ι – Συναλλαγές σε Μετρητ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ΡΗΤΑ, ΚΛΠ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ν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ΒΛΙΑ ΥΠΗΡΕ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ντ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ονομίσματα των €500 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ονομίσματα των €200 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ό Πάγιας Προκαταβολή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ονομίσματα των €100 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Χαρτονομίσματα των €50   χ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έο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Ειδικά Εμβάσματ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ονομίσματα των €20   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ονομίσματα των €10   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έο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Εισπράξεις Περιόδο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ονομίσματα των €5     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ύμφωνα με Βιβλίο Ταμείο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ίσματα των €2              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έο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ίσματα των €1              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ομίσματα των 50 σεντ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ομίσματα των 20 σεντ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ίσματα των 10 σεντ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ομίσματα των  5 σεντ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Μείο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Δελτία που πληρώθηκα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ομίσματα των  2 σεντ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ομίσματα των  1 σεντ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Μείο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Χαρτόσημα που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χρησιμοποιήθηκαν σύμφωνα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με το Μητρώ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Χαρτόσημ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………………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απεζικές Επιταγέ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Μείο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Μετρητά στην Τράπεζ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./Χρηματικές Επιταγέ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δείξεις Καταθέσεω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ίο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επισυνάπτεται κατάσταση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Ολικό 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Ολικό 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</w:rPr>
        <w:t>ΜΕΡΟΣ ΙΙ – Τραπεζικές Συναλλαγές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€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  <w:gridCol w:w="276"/>
      </w:tblGrid>
      <w:tr>
        <w:trPr>
          <w:trHeight w:val="295" w:hRule="atLeast"/>
        </w:trPr>
        <w:tc>
          <w:tcPr>
            <w:tcW w:w="8897" w:type="dxa"/>
            <w:tcBorders/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εωστικό υπόλοιπο Βιβλίου Ταμείου κατά την ημερομηνία της επιθεώρησης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428" w:hRule="atLeast"/>
        </w:trPr>
        <w:tc>
          <w:tcPr>
            <w:tcW w:w="8897" w:type="dxa"/>
            <w:tcBorders/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ίον: Πιστωτικό υπόλοιπο Βιβλίου Ταμείου κατά την ημερομηνία της επιθεώρησης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48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όλοιπο Τράπεζας σύμφωνα με Βιβλίο Ταμείου    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λευταίας αρ. επιταγής που εκδόθηκε………………… Ημερομηνία έκδοσης…………………………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2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Μέρος ΙΙΙ – Σε περίπτωση διαφοράς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>Εγώ ο/η ………….………………………………………………………………………Τίτλος Θέσης ………………………………………….. συμφωνώ με το ποσό που παρουσιάζεται στο Μέρος Ι και το Χρηματικό Περίσσευμα / Έλλειμμα το οποίο ανέρχεται σε € ……………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ραφή …………………………………………                      Ημερομηνία …………………………..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Έντυπο ΓΕΝ 46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right="-262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    -</w:t>
      </w:r>
    </w:p>
    <w:p>
      <w:pPr>
        <w:pStyle w:val="Normal"/>
        <w:ind w:left="180"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left="180" w:right="-262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23"/>
        <w:gridCol w:w="1834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62" w:hanging="0"/>
              <w:jc w:val="center"/>
              <w:rPr/>
            </w:pPr>
            <w:r>
              <w:rPr>
                <w:rFonts w:cs="Arial" w:ascii="Arial" w:hAnsi="Arial"/>
                <w:b/>
              </w:rPr>
              <w:t>ΑΙΦΝΙΔΙΑΣΤΙΚΟΣ ΕΛΕΓΧΟΣ ΤΑΜΕΙΟΥ ΚΑΤΑ ΤΗΝ ΠΕΡΙΟΔΟ …../…../..… ΕΩΣ …../…../…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Μέρος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IV: </w:t>
            </w:r>
            <w:r>
              <w:rPr>
                <w:rFonts w:cs="Arial" w:ascii="Arial" w:hAnsi="Arial"/>
                <w:b/>
                <w:u w:val="single"/>
              </w:rPr>
              <w:t>ΕΡΩΤΗΜΑΤΟΛΟΓΙΟ ΕΛΕΓΧΟ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ντήσατ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ΝΑΙ/ΟΧΙ ή Δ/Ε</w:t>
            </w:r>
          </w:p>
        </w:tc>
      </w:tr>
      <w:tr>
        <w:trPr>
          <w:trHeight w:val="11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δημόσια χρήματα, τα βιβλία εισπράξεων κ.λ.π. προστατεύονται ικανοποιητικά: {Δ.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.5(γ) &amp; Δ.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.61}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ός Χρηματοκιβωτίου …………………………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ασφαλίστηκε εγγύηση από τους έκτακτους υπαλλήλους που διαχειρίζονται μετρητά ή είδη αποθήκης; {Δ.Ο.24}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ισπράξεις καταθέτονται τακτικά στην Τράπεζα ή στο Γενικό Λογιστήριο; {Δ.Ο.5(ε) &amp; Δ.Ο.30(α)}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ετε βεβαιωθεί ότι οι επιταγές που εισπράχθηκαν δεν είναι μεταγενέστερης ημερομηνίας και εκδίδονται στο όνομα του αρμόδιου Διευθυντή του Τμήματος; {Δ.Ο.47 &amp; Δ.Ο.49}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ίνεται τακτικός έλεγχος του βιβλίου Καταχώρησης Εμβασμάτων για να βεβαιωθείτε ότι όλα τα ποσά που λήφθηκαν ταχυδρομικώς έχουν εισπραχθεί; {Δ.Ο.35}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λα τα βιβλία εισπράξεων είναι καταχωρημένα σε βιβλίο Διπλοτύπων; {Δ.Ο.59(α)}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άρχει υπερβολικό απόθεμα διπλοτύπων εισπράξεων; {Δ.Ο.59(β)}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Έχουν ελεγχθεί στο βιβλίο ταμείου όλες οι εισπράξεις από την τελευταία κατάθεση στο Γενικό Λογιστήριο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Υπάρχει ικανοποιητικό σύστημα εσωτερικού ελέγχου αναφορικά με τις εισπράξεις και τα βιβλία εισπράξεων; {Δ.Ο.4(β)}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τελευταίου Τμηματικού Ελέγχου από Τμήμα / Υπηρεσί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 από το Γενικό Λογιστήριο …………………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άρχουν αναρτημένες ειδοποιήσεις που να καλούν το κοινό να ζητά απόδειξη για πληρωμή; {Δ.Ο.26}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ός τελευταίας Ταμειακής Πράξη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Παρατηρήσεις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1620"/>
        <w:gridCol w:w="2909"/>
      </w:tblGrid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Μέρος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– Επιτροπή Επιθεώρησης/Ελεγκτή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ίτλος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γραφ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Έντυπο ΓΕΝ 46)</w:t>
      </w:r>
    </w:p>
    <w:sectPr>
      <w:type w:val="nextPage"/>
      <w:pgSz w:w="11906" w:h="16838"/>
      <w:pgMar w:left="851" w:right="851" w:gutter="113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3:00Z</dcterms:created>
  <dc:creator>try190210508</dc:creator>
  <dc:description/>
  <cp:keywords/>
  <dc:language>en-US</dc:language>
  <cp:lastModifiedBy>User</cp:lastModifiedBy>
  <cp:lastPrinted>2013-09-23T11:57:00Z</cp:lastPrinted>
  <dcterms:modified xsi:type="dcterms:W3CDTF">2013-09-24T08:49:00Z</dcterms:modified>
  <cp:revision>6</cp:revision>
  <dc:subject/>
  <dc:title>Γενικό Λογιστή,</dc:title>
</cp:coreProperties>
</file>